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52"/>
          <w:szCs w:val="52"/>
        </w:rPr>
      </w:pPr>
      <w:r>
        <w:rPr>
          <w:sz w:val="52"/>
          <w:szCs w:val="52"/>
        </w:rPr>
        <w:t>Desatero pro chování na sjezdových tratích</w:t>
      </w:r>
    </w:p>
    <w:p>
      <w:pPr>
        <w:pStyle w:val="Normlnweb"/>
        <w:rPr>
          <w:rStyle w:val="StrongEmphasis"/>
          <w:sz w:val="32"/>
          <w:szCs w:val="32"/>
        </w:rPr>
      </w:pPr>
      <w:r>
        <w:rPr>
          <w:sz w:val="52"/>
          <w:szCs w:val="52"/>
        </w:rPr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1. Ohled na ostatní lyžaře</w:t>
      </w:r>
      <w:r>
        <w:rPr>
          <w:sz w:val="32"/>
          <w:szCs w:val="32"/>
        </w:rPr>
        <w:t xml:space="preserve"> - každý lyžař nebo snowboardista se musí neustále chovat tak, aby neohrožoval nebo nepoškozoval někoho jiného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2. Zvládnutí rychlosti a způsobu jízdy</w:t>
      </w:r>
      <w:r>
        <w:rPr>
          <w:sz w:val="32"/>
          <w:szCs w:val="32"/>
        </w:rPr>
        <w:t xml:space="preserve"> - každý lyžař nebo snowboardista musí jezdit s přiměřeným odstupem a s ohledem na vzdálenost, na kterou vidí. Svou rychlost a svůj způsob jízdy musí přizpůsobit svému umění, terénním, sněhovým a povětrnostním poměrům, jakož i hustotě provozu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3. Volba jízdní stopy</w:t>
      </w:r>
      <w:r>
        <w:rPr>
          <w:sz w:val="32"/>
          <w:szCs w:val="32"/>
        </w:rPr>
        <w:t xml:space="preserve"> - lyžař nebo snowboardista přijíždějící zezadu musí svou jízdní stopu zvolit tak, aby neohrožoval lyžaře jedoucího před ním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4. Předjíždění</w:t>
      </w:r>
      <w:r>
        <w:rPr>
          <w:sz w:val="32"/>
          <w:szCs w:val="32"/>
        </w:rPr>
        <w:t xml:space="preserve"> - předjíždět se může seshora nebo zespodu, zprava nebo zleva, ale vždy jen s odstupem, který poskytne předjížděnému lyžaři či snowboardistovi pro všechny jeho pohyby dostatek prostoru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5. Vjíždění a rozjíždění</w:t>
      </w:r>
      <w:r>
        <w:rPr>
          <w:sz w:val="32"/>
          <w:szCs w:val="32"/>
        </w:rPr>
        <w:t xml:space="preserve"> - každý lyžař nebo snowboardista, který chce vjet do sjezdové tratě nebo se chce po zastavení opět rozjet, se musí rozhlédnout nahoru a dolů a přesvědčit se, že to může učinit bez nebezpečí pro sebe a pro ostatní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 xml:space="preserve">6. Zastavení </w:t>
      </w:r>
      <w:r>
        <w:rPr>
          <w:sz w:val="32"/>
          <w:szCs w:val="32"/>
        </w:rPr>
        <w:t>- každý lyžař nebo snowboardista se musí vyhýbat tomu, aby se zbytečně zdržoval na úzkých nebo nepřehledných místech sjezdové tratě. Lyžař nebo snowboardista, který upadl, musí takové místo uvolnit co nejrychleji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7. Stoupání a sestup</w:t>
      </w:r>
      <w:r>
        <w:rPr>
          <w:sz w:val="32"/>
          <w:szCs w:val="32"/>
        </w:rPr>
        <w:t xml:space="preserve"> - lyžař nebo snowboardista, který stoupá nebo sestupuje pěšky, musí používat okraj sjezdové tratě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8. Respektování značek</w:t>
      </w:r>
      <w:r>
        <w:rPr>
          <w:sz w:val="32"/>
          <w:szCs w:val="32"/>
        </w:rPr>
        <w:t xml:space="preserve"> - každý lyžař nebo snowboardista musí respektovat značení a signalizaci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>9. Chování při úrazech</w:t>
      </w:r>
      <w:r>
        <w:rPr>
          <w:sz w:val="32"/>
          <w:szCs w:val="32"/>
        </w:rPr>
        <w:t xml:space="preserve"> - při úrazech je každý lyžař nebo snowboardista povinen poskytnout první pomoc.</w:t>
      </w:r>
    </w:p>
    <w:p>
      <w:pPr>
        <w:pStyle w:val="Normlnweb"/>
        <w:rPr/>
      </w:pPr>
      <w:r>
        <w:rPr>
          <w:rStyle w:val="StrongEmphasis"/>
          <w:sz w:val="32"/>
          <w:szCs w:val="32"/>
        </w:rPr>
        <w:t xml:space="preserve">10. Povinnost prokázání se </w:t>
      </w:r>
      <w:r>
        <w:rPr>
          <w:sz w:val="32"/>
          <w:szCs w:val="32"/>
        </w:rPr>
        <w:t>- každý lyžař nebo snowboardista, ať svědek, nebo účastník, ať odpovědný, nebo ne, je povinen v případě úrazu prokázat své osobní úda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0:00Z</dcterms:created>
  <dc:creator>ZŠ+MŠ</dc:creator>
  <dc:description/>
  <cp:keywords/>
  <dc:language>en-US</dc:language>
  <cp:lastModifiedBy>ZŠ+MŠ</cp:lastModifiedBy>
  <dcterms:modified xsi:type="dcterms:W3CDTF">2010-01-05T06:49:00Z</dcterms:modified>
  <cp:revision>2</cp:revision>
  <dc:subject/>
  <dc:title/>
</cp:coreProperties>
</file>