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</w:rPr>
        <w:t>Mýdla a prací prostředky</w:t>
      </w:r>
    </w:p>
    <w:p>
      <w:pPr>
        <w:pStyle w:val="Normal"/>
        <w:ind w:left="360" w:hanging="0"/>
        <w:jc w:val="center"/>
        <w:rPr>
          <w:rFonts w:ascii="Ravie;Courier New" w:hAnsi="Ravie;Courier New" w:cs="Ravie;Courier New"/>
          <w:b/>
          <w:b/>
          <w:bCs/>
          <w:color w:val="FF0000"/>
          <w:sz w:val="40"/>
          <w:szCs w:val="40"/>
        </w:rPr>
      </w:pPr>
      <w:r>
        <w:rPr>
          <w:rFonts w:cs="Ravie;Courier New" w:ascii="Ravie;Courier New" w:hAnsi="Ravie;Courier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  <w:color w:val="800080"/>
        </w:rPr>
        <w:t>Dominantní PT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EV (VČP, ŽP, ZPŽ)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  <w:color w:val="800080"/>
        </w:rPr>
        <w:t>Forma realizace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9. ročník ZŠ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  <w:color w:val="800080"/>
        </w:rPr>
        <w:t>Časový rámec 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květen , červen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18870" cy="11188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Anotac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to projekt se týká mýdel a jejich složení, historii, výrobě, principu čištění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je vyhledat, shromáždit, uspořádat a prezentovat informace týkající se mýdel a čistících prostředků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80"/>
        </w:rPr>
        <w:t>Klíčové pojmy</w:t>
      </w:r>
      <w:r>
        <w:rPr>
          <w:color w:val="800080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209550</wp:posOffset>
            </wp:positionV>
            <wp:extent cx="1552575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ýdlo, prací prostředek, tenzidy, internetové vyhledávání, encyklopedie, práce ve skupině, grafické symb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162560</wp:posOffset>
            </wp:positionV>
            <wp:extent cx="1827530" cy="1932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Mezioborové vztahy</w:t>
      </w:r>
      <w:r>
        <w:rPr>
          <w:color w:val="800080"/>
        </w:rPr>
        <w:t>:</w:t>
      </w:r>
      <w:r>
        <w:rPr/>
        <w:t xml:space="preserve"> přírodopis, chemie,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1852930</wp:posOffset>
            </wp:positionV>
            <wp:extent cx="2600325" cy="1463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9440</wp:posOffset>
            </wp:positionH>
            <wp:positionV relativeFrom="paragraph">
              <wp:posOffset>1963420</wp:posOffset>
            </wp:positionV>
            <wp:extent cx="2624455" cy="1476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065</wp:posOffset>
            </wp:positionH>
            <wp:positionV relativeFrom="paragraph">
              <wp:posOffset>76835</wp:posOffset>
            </wp:positionV>
            <wp:extent cx="2809240" cy="1580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6:00Z</dcterms:created>
  <dc:creator>ZŠ &amp; MŠ</dc:creator>
  <dc:description/>
  <cp:keywords/>
  <dc:language>en-US</dc:language>
  <cp:lastModifiedBy>admin</cp:lastModifiedBy>
  <dcterms:modified xsi:type="dcterms:W3CDTF">2012-07-05T08:49:00Z</dcterms:modified>
  <cp:revision>3</cp:revision>
  <dc:subject/>
  <dc:title/>
</cp:coreProperties>
</file>