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9pt;width:349pt;height:128.9pt;mso-wrap-style:none;v-text-anchor:middle;mso-position-vertical:top" type="_x0000_t136">
            <v:path textpathok="t"/>
            <v:textpath on="t" fitshape="t" string="STĚHOVAVÍ PTÁCI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Dominantní průřezové téma: </w:t>
        <w:tab/>
        <w:tab/>
        <w:tab/>
      </w:r>
      <w:r>
        <w:rPr>
          <w:sz w:val="28"/>
          <w:szCs w:val="28"/>
        </w:rPr>
        <w:t>EV ( E; ZPŽ)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Vztah k dalším průřezovým tématům</w:t>
      </w:r>
      <w:r>
        <w:rPr>
          <w:color w:val="800080"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VMEGS ( OES )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Forma realizace</w:t>
      </w:r>
      <w:r>
        <w:rPr>
          <w:color w:val="800080"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ab/>
        <w:tab/>
        <w:tab/>
        <w:t>skupinová práce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Ročník</w:t>
      </w:r>
      <w:r>
        <w:rPr>
          <w:color w:val="800080"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sedm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pict>
          <v:shape id="shape_0" fillcolor="#9400ed" stroked="t" o:allowincell="f" style="position:absolute;margin-left:0pt;margin-top:-22.85pt;width:187.45pt;height:22.75pt;mso-wrap-style:none;v-text-anchor:middle;mso-position-vertical:top" type="_x0000_t136">
            <v:path textpathok="t"/>
            <v:textpath on="t" fitshape="t" string="Anotace 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nto projekt se týká ptáků, konkrétně ptáků stěhovavých.Jeho součástí je vyhledávání tažných ptáků a následné zjištění informací týkajících se tahu. Pracuje se ve skupinkách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ílem je získávání znalostí o jednotlivých stěhovavých ptácích, jejich hnízdištích a dosažení základních informací o státech,  přes které přelétají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Klíčové pojmy</w:t>
      </w:r>
      <w:r>
        <w:rPr>
          <w:color w:val="80008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žný pták, hnízdiště, potrava, odlet, mapa, Evropa, Afrika, Asie, tah, let, internetové vyhledávání, encyklopedie, práce ve skup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Mezioborové vztahy</w:t>
      </w:r>
      <w:r>
        <w:rPr>
          <w:color w:val="800080"/>
          <w:sz w:val="28"/>
          <w:szCs w:val="28"/>
        </w:rPr>
        <w:t>:</w:t>
      </w:r>
      <w:r>
        <w:rPr>
          <w:sz w:val="28"/>
          <w:szCs w:val="28"/>
        </w:rPr>
        <w:t xml:space="preserve"> přírodopis, zeměpis, informatik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9305</wp:posOffset>
            </wp:positionH>
            <wp:positionV relativeFrom="paragraph">
              <wp:posOffset>59690</wp:posOffset>
            </wp:positionV>
            <wp:extent cx="2225040" cy="1668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2308860" cy="1731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7630</wp:posOffset>
            </wp:positionH>
            <wp:positionV relativeFrom="paragraph">
              <wp:posOffset>1440815</wp:posOffset>
            </wp:positionV>
            <wp:extent cx="2981325" cy="2235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5:00Z</dcterms:created>
  <dc:creator>ZŠ &amp; MŠ</dc:creator>
  <dc:description/>
  <cp:keywords/>
  <dc:language>en-US</dc:language>
  <cp:lastModifiedBy>admin</cp:lastModifiedBy>
  <dcterms:modified xsi:type="dcterms:W3CDTF">2012-07-05T08:40:00Z</dcterms:modified>
  <cp:revision>3</cp:revision>
  <dc:subject/>
  <dc:title/>
</cp:coreProperties>
</file>